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R I J A V N I C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A ISTICANJE KANDIDATURE ZA ČLANOV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VJETA MLADIH OPĆINE VIŠKOV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punjavaju predlagatelji: udruge koje su sukladno statutu ciljno i prema djelatnostima opredijeljene za rad s mladima i za mlade, </w:t>
      </w:r>
      <w:r>
        <w:rPr>
          <w:rFonts w:cs="Arial" w:ascii="Calibri" w:hAnsi="Calibri"/>
          <w:color w:val="000000"/>
        </w:rPr>
        <w:t>udruge nacionalnih manjina u Republici Hrvatskoj,</w:t>
      </w:r>
      <w:r>
        <w:rPr>
          <w:rFonts w:cs="Calibri" w:ascii="Calibri" w:hAnsi="Calibri"/>
        </w:rPr>
        <w:t xml:space="preserve"> učenička vijeća, studentski zborovi, pomladci političkih stranaka, sindikalne ili strukovne organizacije u Republici Hrvatskoj i neformalne skupine mladih od najmanje 15 mladi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5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LAGATEL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(sjedište):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AŠTENA OSOBA:</w:t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</w:tr>
      <w:tr>
        <w:trPr>
          <w:trHeight w:val="5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5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NDIDAT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ĐENJA: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(prebivalište ili boravište):</w:t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MOB.: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LOŽENJE PRIJEDLOGA KANDIDATURE ZA ČLANA SAVJETA MLADIH</w:t>
            </w:r>
          </w:p>
        </w:tc>
      </w:tr>
      <w:tr>
        <w:trPr>
          <w:trHeight w:val="5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z ispunjenu prijavnicu potrebno je dostaviti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ivotopis za predloženog kandidata </w:t>
      </w:r>
    </w:p>
    <w:p>
      <w:pPr>
        <w:pStyle w:val="Normal"/>
        <w:numPr>
          <w:ilvl w:val="1"/>
          <w:numId w:val="3"/>
        </w:numPr>
        <w:ind w:left="709" w:hanging="283"/>
        <w:rPr>
          <w:rFonts w:ascii="Calibri" w:hAnsi="Calibri" w:cs="Calibri"/>
        </w:rPr>
      </w:pPr>
      <w:r>
        <w:rPr>
          <w:rFonts w:cs="Arial" w:ascii="Calibri" w:hAnsi="Calibri"/>
        </w:rPr>
        <w:t>presliku osobne iskaznice ili potvrdu o prebivalištu, odnosno boravištu kandidata, ne stariju od 30 dana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3"/>
        </w:numPr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izvadak iz odgovarajućeg registra ne stariji od tri mjeseca, ako je primjenj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osobnih iskaznica</w:t>
      </w:r>
      <w:r>
        <w:rPr>
          <w:rFonts w:cs="Arial" w:ascii="Calibri" w:hAnsi="Calibri"/>
        </w:rPr>
        <w:t xml:space="preserve"> ili potvrde o prebivalištu, odnosno boravištu ne starije od 30 dana</w:t>
      </w:r>
      <w:r>
        <w:rPr>
          <w:rFonts w:cs="Calibri" w:ascii="Calibri" w:hAnsi="Calibri"/>
        </w:rPr>
        <w:t xml:space="preserve"> za sve predlagatelje kada je predlagatelj neformalna skupina mladi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46" w:hanging="720"/>
        <w:jc w:val="both"/>
        <w:rPr/>
      </w:pPr>
      <w:r>
        <w:rPr>
          <w:rFonts w:cs="Calibri" w:ascii="Calibri" w:hAnsi="Calibri"/>
        </w:rPr>
        <w:t>izjavu kandidata o prihvaćanju kandidature za člana Savjeta mladih Općine Viško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omen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od rednim brojem 1. Podaci o predlagatelju – ukoliko se radi o neformalnoj skupini mladih pod Naziv se upisuje Naziv neformalne skupine te se obvezno ispunjava privitak 1. u koji se upisuju podaci o osobama (njih najmanje 15) koje čine predmetnu neformalnu skupinu (ime i prezime, datum i godina rođenja te prebivalište odnosno boravište). U smislu članka 3. Odluke o osnivanju Savjeta mladih Općine Viškovo, mladi su osobe s prebivalištem ili boravištem na području Općine Viškovo koji u trenutku podnošenja kandidature imaju navršenih petnaest do navršenih trideset godine život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ijedlog mora biti potpisan od strane ovlaštene osobe predlagatelja i ovjeren pečat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škovo,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(Podnositelj prijave, potpis, pečat)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ivitak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ČLANO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FORMALNE SKUPINE MLADIH KOJA PODRŽAVA KANDIDATUR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ČLANA SAVJETA MLADIH OPĆINE VIŠKO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 (IME I PREZIME):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76"/>
        <w:gridCol w:w="2575"/>
        <w:gridCol w:w="1646"/>
        <w:gridCol w:w="212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R.b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i prezi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 rođen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tpis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Z J A V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DIDATA O PRIHVAĆANJU KANDIDATU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ČLANA SAVJETA MLADIH OPĆINE VIŠKOV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,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ime i prezime kandidata,                                            datum i godina rođenj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adresa prebivališta/boraviš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hvaćam kandidaturu predlagatelja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(naziv i sjedište predlagatelja kandi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člana  Savjeta mladih Općine Viškov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Viškovu,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(potpis kandi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23:00Z</dcterms:created>
  <dc:creator>Ema Harej</dc:creator>
  <dc:description/>
  <cp:keywords/>
  <dc:language>en-US</dc:language>
  <cp:lastModifiedBy>Lara Ugrina</cp:lastModifiedBy>
  <cp:lastPrinted>2020-11-25T13:00:00Z</cp:lastPrinted>
  <dcterms:modified xsi:type="dcterms:W3CDTF">2023-12-07T11:22:00Z</dcterms:modified>
  <cp:revision>20</cp:revision>
  <dc:subject/>
  <dc:title/>
</cp:coreProperties>
</file>