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034849966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VIŠKOVO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PREDLAGANJE PROGRAMA JAVNIH POTREBA IZ PODRUČJA ŠKOLSTVA OPĆINE VIŠKOVO ZA 2017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23. prosinac 2016. 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06. siječanj 2017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Vas da prije ispunjavanja Obrasca pažljivo pročitate Upute za prijavu na  Javni natječaj za predlaganje programa javnih potreba iz područja školstva Općine Viškovo za 2017. godin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 osobe ovlaštene za zastupanje, adresa e-pošte i dužnost koju obavl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4. 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ima je isplaćena naknada u 2016.g. (po ugovorima o djelu, autorskim i studentskim ugovorima iz sredstava pojedinog projekta)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sat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6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6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Viškovo 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3:00Z</dcterms:created>
  <dc:creator>UZUVRH</dc:creator>
  <dc:description/>
  <cp:keywords/>
  <dc:language>en-US</dc:language>
  <cp:lastModifiedBy>Irena Gauš</cp:lastModifiedBy>
  <cp:lastPrinted>2015-03-02T11:31:00Z</cp:lastPrinted>
  <dcterms:modified xsi:type="dcterms:W3CDTF">2016-12-23T08:53:00Z</dcterms:modified>
  <cp:revision>2</cp:revision>
  <dc:subject/>
  <dc:title/>
</cp:coreProperties>
</file>