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emelju članka 10. stavka 5. i 6. Zakona o Savjetu mladih („Narodne novine“ broj: 41/14.) i članka 9. stavka 4 i 5. Odluke o osnivanju Savjeta mladih Općine Viškovo („Službene novine Općine Viškovo“ br: 1/14.) Odbor za izbor i imenovanje Općine Viškovo sastavio je dana 15. veljače 2018. godine sljedeć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ZVJEŠĆ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.</w:t>
        <w:tab/>
        <w:t>Utvrđuje se da je na Javni poziv za isticanje kandidature za članove Savjeta mladih Općine Viškovo objavljen u Novom listu 29. prosinca 2017. godine, na web stranici i oglasnoj ploči općine,  u roku pristiglo 11  kandidatura i to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. JASMINA MIŠKOVIĆ, zamjenica LAURA MIŠKOV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. ANTONIA RADOŠEVIĆ, zamjenik ANTON MARINCEL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3. LUKA KOVAČEVIĆ, zamjenica BRANKICA JOTANOV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4. VIKTOR ANTUNOVIĆ, zamjenik IVAN MILARDOV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. HRVOJE OŽANIĆ, zamjenik DOMAGOJ PEŠUT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6. SRETEN ROMIH, zamjenik MARKO MAVRINAC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7. IVAN SUŠANJ, zamjenik KARLO MLADEN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 KARLO BRNELIĆ, zamjenik STEFANO BLAŽIĆ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9. EMA SUŠANJ, zamjenica SARA SUŠANJ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0. TEA MLADENIĆ, zamjenica DORA MLADENIĆ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1. MATEA PIKOVIĆ, zamjenik DOMAGOJ ŠTEFAN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I.</w:t>
        <w:tab/>
        <w:t xml:space="preserve">Sve kandidature iz točke I. ovog Izvješća su važeće.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II. Izvješće se dostavlja Općinskom vijeću Općine Viškov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Zamjenica Predsjednika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Odbora za izbor i imenovanje: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elita Raukar, v.r.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5:00Z</dcterms:created>
  <dc:creator>Denis M</dc:creator>
  <dc:description/>
  <cp:keywords/>
  <dc:language>en-US</dc:language>
  <cp:lastModifiedBy>Lara Ugrina</cp:lastModifiedBy>
  <cp:lastPrinted>2018-02-16T09:09:00Z</cp:lastPrinted>
  <dcterms:modified xsi:type="dcterms:W3CDTF">2018-02-16T08:09:00Z</dcterms:modified>
  <cp:revision>12</cp:revision>
  <dc:subject/>
  <dc:title>SOCIJALDEMOKRATSKA PARTIJA VIŠKOVO</dc:title>
</cp:coreProperties>
</file>