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24255</wp:posOffset>
            </wp:positionH>
            <wp:positionV relativeFrom="paragraph">
              <wp:posOffset>-894715</wp:posOffset>
            </wp:positionV>
            <wp:extent cx="2843530" cy="25101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3530" cy="2510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-228600</wp:posOffset>
                </wp:positionV>
                <wp:extent cx="40005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003366"/>
                              </w:rPr>
                            </w:pPr>
                            <w:r>
                              <w:rPr>
                                <w:color w:val="003366"/>
                              </w:rPr>
                              <w:t>Zaklada za poticanje partnerstva i razvoja civilnog društv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3366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sz w:val="20"/>
                              </w:rPr>
                              <w:t>Riva 8, Pul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3366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sz w:val="20"/>
                              </w:rPr>
                              <w:t xml:space="preserve">tel:++385 (52) 212 938, Fax:++385 (52) 351 511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3366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sz w:val="20"/>
                              </w:rPr>
                              <w:t>e-mail: zaklada@civilnodrustvo-istra.h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sz w:val="20"/>
                              </w:rPr>
                              <w:t>www.civilnodrustvo-istra.h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72pt;mso-wrap-distance-left:9.05pt;mso-wrap-distance-right:9.05pt;mso-wrap-distance-top:0pt;mso-wrap-distance-bottom:0pt;margin-top:-18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color w:val="003366"/>
                        </w:rPr>
                      </w:pPr>
                      <w:r>
                        <w:rPr>
                          <w:color w:val="003366"/>
                        </w:rPr>
                        <w:t>Zaklada za poticanje partnerstva i razvoja civilnog društva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003366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3366"/>
                          <w:sz w:val="20"/>
                        </w:rPr>
                        <w:t>Riva 8, Pula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003366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3366"/>
                          <w:sz w:val="20"/>
                        </w:rPr>
                        <w:t xml:space="preserve">tel:++385 (52) 212 938, Fax:++385 (52) 351 511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003366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3366"/>
                          <w:sz w:val="20"/>
                        </w:rPr>
                        <w:t>e-mail: zaklada@civilnodrustvo-istra.hr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3366"/>
                          <w:sz w:val="20"/>
                        </w:rPr>
                        <w:t>www.civilnodrustvo-istra.hr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eastAsia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ula, 15. rujna 2014. godine</w:t>
      </w:r>
    </w:p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-Medijima-</w:t>
      </w:r>
    </w:p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Za objavu: odmah</w:t>
      </w:r>
    </w:p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PREDMET</w:t>
      </w:r>
      <w:r>
        <w:rPr>
          <w:rFonts w:cs="Calibri" w:ascii="Calibri" w:hAnsi="Calibri"/>
          <w:bCs/>
          <w:iCs/>
          <w:sz w:val="22"/>
          <w:szCs w:val="22"/>
        </w:rPr>
        <w:t xml:space="preserve">: 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Udruge, ustanove i zaklade prijavite svoje građanske akcije! </w:t>
      </w:r>
      <w:r>
        <w:rPr>
          <w:rFonts w:cs="Calibri" w:ascii="Calibri" w:hAnsi="Calibri"/>
          <w:bCs/>
          <w:iCs/>
          <w:sz w:val="22"/>
          <w:szCs w:val="22"/>
        </w:rPr>
        <w:t xml:space="preserve">- </w:t>
      </w:r>
      <w:r>
        <w:rPr>
          <w:rFonts w:cs="Calibri" w:ascii="Calibri" w:hAnsi="Calibri"/>
          <w:b/>
          <w:bCs/>
          <w:iCs/>
          <w:sz w:val="22"/>
          <w:szCs w:val="22"/>
        </w:rPr>
        <w:t>PRIOPĆENJE</w:t>
      </w:r>
    </w:p>
    <w:p>
      <w:pPr>
        <w:pStyle w:val="Normal"/>
        <w:autoSpaceDE w:val="false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Poštovani, poštovana,</w:t>
      </w:r>
    </w:p>
    <w:p>
      <w:pPr>
        <w:pStyle w:val="Normal"/>
        <w:autoSpaceDE w:val="false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Cs/>
          <w:sz w:val="22"/>
          <w:szCs w:val="22"/>
        </w:rPr>
        <w:t xml:space="preserve">Zaklada za poticanje partnerstva i razvoja civilnog društva (u daljnjem tekstu: Zaklada) raspisala je dana 15. rujna 2014. godine Natječaj za građanske akcije „Naš doprinos zajednici“. 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Natječaj je namijenjen udrugama, zakladama i ustanovama sa sjedištem u jednoj od sljedećih pet županija: Istarskoj, </w:t>
      </w:r>
      <w:r>
        <w:rPr>
          <w:rFonts w:cs="Calibri" w:ascii="Calibri" w:hAnsi="Calibri"/>
          <w:sz w:val="22"/>
          <w:szCs w:val="22"/>
        </w:rPr>
        <w:t xml:space="preserve">Primorsko-goranskoj, Karlovačkoj, Sisačko-moslavačkoj ili Krapinsko-zagorskoj županiji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klada raspisuje ovaj Natječaj u partnerstvu sa Nacionalnom zakladom za razvoj civilnoga društva  na temelju Sporazuma o partnerstvu u provedbi proširenog Decentraliziranog modela financiranja razvoja civilnog društva u Republici Hrvatskoj i to već 7. godinu zaredom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rađanska akcija je jednokratna akcija koja potiče na aktivizam, poboljšava kvalitetu življenja ili općeg dobra u lokalnoj zajednici. Akcija treba biti potaknuta od strane skupine pojedinaca u lokalnoj zajednici koji na prepoznati problem odgovaraju dobrovoljnim volonterskim radom, znanjem ili materijalnim dobrima. Maksimalan iznos financijske podrške koji se može ostvariti je 13.000,00 kuna, a rok za prijavu je 15. listopada 2014. godin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tječajna dokumentacija dostupna je na sljedećoj poveznici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http://www.civilnodrustvo-istra.hr/hr/natjecaji/otvoreni-natjecaji/natjecaj-za-gradanske-akcije-15092014.html</w:t>
        </w:r>
      </w:hyperlink>
      <w:r>
        <w:rPr>
          <w:rFonts w:cs="Calibri" w:ascii="Calibri" w:hAnsi="Calibri"/>
          <w:sz w:val="22"/>
          <w:szCs w:val="22"/>
        </w:rPr>
        <w:t xml:space="preserve"> , a sažeci svih do sada financiranih akcija nalaze se na sljedećoj poveznici: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http://www.civilnodrustvo-istra.hr/hr/natjecaji/sazeci-financiranih-projekata--inicijativa.html</w:t>
        </w:r>
      </w:hyperlink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S tim u vezi, Zaklada će navedeni natječaj predstaviti u sljedećim gradovima:  </w:t>
        <w:br/>
      </w:r>
      <w:r>
        <w:rPr>
          <w:rFonts w:cs="Calibri" w:ascii="Calibri" w:hAnsi="Calibri"/>
          <w:b/>
          <w:sz w:val="22"/>
          <w:szCs w:val="22"/>
        </w:rPr>
        <w:t>18. rujna 2014.</w:t>
      </w:r>
      <w:r>
        <w:rPr>
          <w:rFonts w:cs="Calibri" w:ascii="Calibri" w:hAnsi="Calibri"/>
          <w:sz w:val="22"/>
          <w:szCs w:val="22"/>
        </w:rPr>
        <w:t xml:space="preserve">; </w:t>
      </w:r>
      <w:r>
        <w:rPr>
          <w:rFonts w:cs="Calibri" w:ascii="Calibri" w:hAnsi="Calibri"/>
          <w:i/>
          <w:sz w:val="22"/>
          <w:szCs w:val="22"/>
        </w:rPr>
        <w:t>NOVI VINODOLSKI</w:t>
      </w:r>
      <w:r>
        <w:rPr>
          <w:rFonts w:cs="Calibri" w:ascii="Calibri" w:hAnsi="Calibri"/>
          <w:sz w:val="22"/>
          <w:szCs w:val="22"/>
        </w:rPr>
        <w:t xml:space="preserve"> (Narodna čitaonica Novi Vinodolski, Trg Vinodolskog zakona 1) od 12.00 do 13.00 sati, </w:t>
      </w:r>
      <w:r>
        <w:rPr>
          <w:rFonts w:cs="Calibri" w:ascii="Calibri" w:hAnsi="Calibri"/>
          <w:i/>
          <w:sz w:val="22"/>
          <w:szCs w:val="22"/>
        </w:rPr>
        <w:t>OZALJ</w:t>
      </w:r>
      <w:r>
        <w:rPr>
          <w:rFonts w:cs="Calibri" w:ascii="Calibri" w:hAnsi="Calibri"/>
          <w:sz w:val="22"/>
          <w:szCs w:val="22"/>
        </w:rPr>
        <w:t> (Knjižnica Ivana Belostenca, Kolodvorska 1a) od 18.00 - 19.00 sati, </w:t>
      </w:r>
      <w:r>
        <w:rPr>
          <w:rFonts w:cs="Calibri" w:ascii="Calibri" w:hAnsi="Calibri"/>
          <w:i/>
          <w:sz w:val="22"/>
          <w:szCs w:val="22"/>
        </w:rPr>
        <w:t>DUGA RESA</w:t>
      </w:r>
      <w:r>
        <w:rPr>
          <w:rFonts w:cs="Calibri" w:ascii="Calibri" w:hAnsi="Calibri"/>
          <w:sz w:val="22"/>
          <w:szCs w:val="22"/>
        </w:rPr>
        <w:t> (Demokratski rasadnik, Trg Sv. Jurja 3) od 20.00 - 21.00 sat.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19. rujna 2014.</w:t>
      </w:r>
      <w:r>
        <w:rPr>
          <w:rFonts w:cs="Calibri" w:ascii="Calibri" w:hAnsi="Calibri"/>
          <w:sz w:val="22"/>
          <w:szCs w:val="22"/>
        </w:rPr>
        <w:t xml:space="preserve">; </w:t>
      </w:r>
      <w:r>
        <w:rPr>
          <w:rFonts w:cs="Calibri" w:ascii="Calibri" w:hAnsi="Calibri"/>
          <w:i/>
          <w:sz w:val="22"/>
          <w:szCs w:val="22"/>
        </w:rPr>
        <w:t>VODNJAN</w:t>
      </w:r>
      <w:r>
        <w:rPr>
          <w:rFonts w:cs="Calibri" w:ascii="Calibri" w:hAnsi="Calibri"/>
          <w:sz w:val="22"/>
          <w:szCs w:val="22"/>
        </w:rPr>
        <w:t xml:space="preserve"> (Dom mladih, Istarska 1) od 14.00 do 15.30. sati. U Vodnjanu će se predstaviti i ostali aktualni natječaji Zaklade namijenjenje organizacijama ciivlnog društva iz Istarske županij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Za prijavu je potrebno poslati podatke "ime, prezime, organizacija i mjesto sudjelovanja" na mail </w:t>
        <w:br/>
      </w: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zaklada@civilnodrustvo-istra.hr</w:t>
        </w:r>
      </w:hyperlink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Srdačan pozdrav,</w:t>
      </w:r>
    </w:p>
    <w:p>
      <w:pPr>
        <w:pStyle w:val="Normal"/>
        <w:autoSpaceDE w:val="false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Romina Ružić, </w:t>
      </w:r>
    </w:p>
    <w:p>
      <w:pPr>
        <w:pStyle w:val="Normal"/>
        <w:autoSpaceDE w:val="false"/>
        <w:rPr/>
      </w:pPr>
      <w:r>
        <w:rPr>
          <w:rFonts w:cs="Calibri" w:ascii="Calibri" w:hAnsi="Calibri"/>
          <w:i/>
          <w:sz w:val="22"/>
          <w:szCs w:val="22"/>
        </w:rPr>
        <w:t>Odnosi s javnošću, 099/736-06-77</w:t>
      </w:r>
    </w:p>
    <w:sectPr>
      <w:footerReference w:type="default" r:id="rId6"/>
      <w:type w:val="nextPage"/>
      <w:pgSz w:w="11906" w:h="16838"/>
      <w:pgMar w:left="1418" w:right="1418" w:gutter="0" w:header="0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</w:t>
    </w: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60" w:hanging="0"/>
      <w:outlineLvl w:val="3"/>
    </w:pPr>
    <w:rPr>
      <w:rFonts w:ascii="Tahoma" w:hAnsi="Tahoma" w:cs="Tahoma"/>
      <w:sz w:val="2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C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hr-HR"/>
    </w:rPr>
  </w:style>
  <w:style w:type="character" w:styleId="CommentSubjectChar">
    <w:name w:val="Comment Subject Char"/>
    <w:qFormat/>
    <w:rPr>
      <w:b/>
      <w:bCs/>
      <w:lang w:val="hr-H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280" w:after="280"/>
    </w:pPr>
    <w:rPr>
      <w:lang w:val="en-GB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  <w:lang w:val="en-C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CA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Intro">
    <w:name w:val="intro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ivilnodrustvo-istra.hr/hr/natjecaji/otvoreni-natjecaji/natjecaj-za-gradanske-akcije-15092014.html" TargetMode="External"/><Relationship Id="rId4" Type="http://schemas.openxmlformats.org/officeDocument/2006/relationships/hyperlink" Target="http://www.civilnodrustvo-istra.hr/hr/natjecaji/sazeci-financiranih-projekata--inicijativa.html" TargetMode="External"/><Relationship Id="rId5" Type="http://schemas.openxmlformats.org/officeDocument/2006/relationships/hyperlink" Target="mailto:zaklada@civilnodrustvo-istra.hr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9:13:00Z</dcterms:created>
  <dc:creator>Zaklada</dc:creator>
  <dc:description/>
  <dc:language>en-US</dc:language>
  <cp:lastModifiedBy>tajnik</cp:lastModifiedBy>
  <cp:lastPrinted>2014-09-15T13:27:00Z</cp:lastPrinted>
  <dcterms:modified xsi:type="dcterms:W3CDTF">2014-09-16T09:13:00Z</dcterms:modified>
  <cp:revision>2</cp:revision>
  <dc:subject/>
  <dc:title>Klasa:</dc:title>
</cp:coreProperties>
</file>