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M ZDRAVLJA PRIMORSKO GORANSKE ŽUPANIJE ISPOSTAVA RIJE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ROVITELJ:OPĆINA VIŠKO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40"/>
          <w:szCs w:val="40"/>
        </w:rPr>
      </w:pPr>
      <w:r>
        <w:rPr>
          <w:rFonts w:cs="Arial" w:ascii="Arial" w:hAnsi="Arial"/>
          <w:b/>
          <w:color w:val="FF3399"/>
          <w:sz w:val="40"/>
          <w:szCs w:val="40"/>
        </w:rPr>
        <w:t>TEČAJ PRIPREME TRUDNICA ZA POROD I RODITELJSKU SKRB</w:t>
      </w:r>
    </w:p>
    <w:p>
      <w:pPr>
        <w:pStyle w:val="Normal"/>
        <w:rPr>
          <w:rFonts w:ascii="Arial" w:hAnsi="Arial" w:cs="Arial"/>
          <w:b/>
          <w:b/>
          <w:color w:val="FF3399"/>
          <w:sz w:val="40"/>
          <w:szCs w:val="40"/>
        </w:rPr>
      </w:pPr>
      <w:r>
        <w:rPr>
          <w:rFonts w:cs="Arial" w:ascii="Arial" w:hAnsi="Arial"/>
          <w:b/>
          <w:color w:val="FF3399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0170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avanja i vježbe održavaju se u  prostorijama Dječjeg vrtića Viškovo  s početkom u 17,3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00" w:hanging="2100"/>
        <w:rPr/>
      </w:pPr>
      <w:r>
        <w:rPr>
          <w:rFonts w:cs="Arial" w:ascii="Arial" w:hAnsi="Arial"/>
          <w:b/>
        </w:rPr>
        <w:t>13.12.2017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ULOGA PATRONAŽNE SESTRE U NJEZI MAJKE I NOVOROĐENČ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Slavica Ivić, bacc.med.tech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JENJ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frodita Klisović,bacc.med.tech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12.2017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RUDNOĆ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Milena Prar, bacc.med.techn.</w:t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A PREHRANA U TRUDNOĆI I DOJENJU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dr.sc.Mihela Dujmović,nutricionist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12.201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ZIOTERAPISKI ASPEKT PRIPREME TRUDNICE I PARTNERA ZA POROĐAJ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Maja Maržić, bacc.physio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2017.</w:t>
        <w:tab/>
        <w:tab/>
        <w:t xml:space="preserve">POROĐAJ I BABINJE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anja Jurica ,dr.med.spec.ginekologije i opstetri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12.2017.</w:t>
        <w:tab/>
        <w:tab/>
        <w:t>PSIHOLOŠKI ASPEKT RODITELJSTVA</w:t>
      </w:r>
    </w:p>
    <w:p>
      <w:pPr>
        <w:pStyle w:val="Normal"/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mr.sc.Orjana Marušić Štimac, prof.psiho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4:00Z</dcterms:created>
  <dc:creator>Elena Grgurić</dc:creator>
  <dc:description/>
  <dc:language>en-US</dc:language>
  <cp:lastModifiedBy>Elena Grgurić</cp:lastModifiedBy>
  <cp:lastPrinted>2016-11-22T14:08:00Z</cp:lastPrinted>
  <dcterms:modified xsi:type="dcterms:W3CDTF">2017-12-08T12:14:00Z</dcterms:modified>
  <cp:revision>2</cp:revision>
  <dc:subject/>
  <dc:title>DOM ZDRAVLJA PRIMORSKO GORANSKE ŽUPANIJE-ISPOSTAVA RIJEKA</dc:title>
</cp:coreProperties>
</file>