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RIJA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ZA SUDJELOVANJE NA NATJEČAJU ZA NAJBOLJE MAŠKARAN POSLOVNI PROSTOR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ZA PUST 2013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Naziv poslovnog prostora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Adresa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Kontakt osoba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Broj telefona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Radno vrijeme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Molimo Vas da prijave dostavite do 5.02.20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Adresa: Udruženje obrtnika Viškovo-Kastav-Klana-Jelenje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Saršoni 19, 51216 Viškov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Tel: 051/297-92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E-mail: udruzenje.obrtnika@gmail.co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 sve informacije možete se obratiti Udruženju obrtnika Viškovo-Kastav-Klana-Jelenj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7:00Z</dcterms:created>
  <dc:creator>UO Viškovo</dc:creator>
  <dc:description/>
  <cp:keywords/>
  <dc:language>en-US</dc:language>
  <cp:lastModifiedBy>UO Viškovo</cp:lastModifiedBy>
  <cp:lastPrinted>2013-01-15T11:21:00Z</cp:lastPrinted>
  <dcterms:modified xsi:type="dcterms:W3CDTF">2013-01-15T10:21:00Z</dcterms:modified>
  <cp:revision>3</cp:revision>
  <dc:subject/>
  <dc:title/>
</cp:coreProperties>
</file>