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POKROVITELJI / WITH THE SUPPORT OF: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INISTARSTVO TURIZMA REPUBLIKE HRVATSKE / MINISTRY OF TOURISM OF THE REPUBLIC OF CROATIA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RVATSKA TURISTIČKA ZAJEDNICA / CROATIAN NATIONAL TOURIST BOARD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GRAD KASTAV / TOWN OF KASTAV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GB"/>
        </w:rPr>
        <w:t>PRIMORSKO-GORANSKA ŽUPANIJA / COUNTY OF PRIMORJE-GORSKI KOTAR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URISTIČKA ZAJEDNICA PRIMORSKO-GORANSKE ŽUPANIJE / KVARNER COUNTY TOURIST BOARD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RVATSKA GLAZBENA UNIJA / CROATIAN MUSICIANS UNION </w:t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  <w:lang w:val="de-DE"/>
        </w:rPr>
        <w:t>SPONZORI / SPONSORS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  <w:u w:val="single"/>
          <w:lang w:val="en-GB"/>
        </w:rPr>
        <w:t>GLAVNI SPONZOR / MAIN SPONSOR: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ZAGREBAČKA BANKA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PARNER FESTIVALA/ FESTIVAL PARTNER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IVO STAROPRAMEN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ZLATNI SPONZORI / GOLD SPONSORS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T PROJEK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SREBRNI SPONZORI / SILVER SPONSORS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TISKARA ŠULJIĆ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NTELEKTR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USTE ZIDINE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NTERADRIA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ERSTE BANK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de-DE"/>
        </w:rPr>
      </w:pPr>
      <w:r>
        <w:rPr>
          <w:b/>
          <w:color w:val="000000"/>
          <w:sz w:val="20"/>
          <w:szCs w:val="20"/>
          <w:u w:val="single"/>
          <w:lang w:val="de-DE"/>
        </w:rPr>
        <w:t>BRONČANI SPONZORI / BRONZE SPONSORS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de-DE"/>
        </w:rPr>
      </w:pPr>
      <w:r>
        <w:rPr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UFTING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.S.A.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ŠIFRA-RIK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ICTOR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ELEKTRO – VUKELIĆ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BC H-TURIZAM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  <w:u w:val="single"/>
          <w:lang w:val="en-GB"/>
        </w:rPr>
        <w:t>SPONZORI UGOSTITELJSKIH USLUGA / ACCOMMODATION AND CATERING PROVIDED BY :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OTEL KUKURIKU KASTAV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STAURANT ŠMRIKA VIŠKOV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STAURANT VILLA SANDI ČAVLE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STAURANT RONJGI VIŠKOV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STIONA PUTNIKU ČAVLE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STIONA VIDIKOVAC KASTAV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STRO LOŽA KASTAV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STRO VOLTA KASTAV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IZZERIA RUSTICA KASTA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UITAR CAFFE KASTAV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RT CAFFE KASTAV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AFFE BAR ŠPOROVA JAMA KASTAV- </w:t>
      </w:r>
      <w:r>
        <w:rPr>
          <w:color w:val="00B050"/>
          <w:sz w:val="20"/>
          <w:szCs w:val="20"/>
          <w:lang w:val="en-GB"/>
        </w:rPr>
        <w:t xml:space="preserve">SLOVIMA 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APARTMANI OSOJNAK KASTAV - </w:t>
      </w:r>
      <w:r>
        <w:rPr>
          <w:color w:val="00B050"/>
          <w:sz w:val="20"/>
          <w:szCs w:val="20"/>
          <w:lang w:val="en-GB"/>
        </w:rPr>
        <w:t>SLOVIMA</w:t>
      </w:r>
    </w:p>
    <w:p>
      <w:pPr>
        <w:pStyle w:val="Normal"/>
        <w:jc w:val="center"/>
        <w:rPr>
          <w:color w:val="00B05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KUĆA ZA ODMOR DUBROVIĆ  – </w:t>
      </w:r>
      <w:r>
        <w:rPr>
          <w:color w:val="00B050"/>
          <w:sz w:val="20"/>
          <w:szCs w:val="20"/>
          <w:lang w:val="en-GB"/>
        </w:rPr>
        <w:t>SLOVIMA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APARTMANI DUBROVIĆ</w:t>
      </w:r>
      <w:r>
        <w:rPr>
          <w:color w:val="00B050"/>
          <w:sz w:val="20"/>
          <w:szCs w:val="20"/>
          <w:lang w:val="en-GB"/>
        </w:rPr>
        <w:t xml:space="preserve"> - SLOVIMA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BA ŠIROLA</w:t>
      </w:r>
      <w:r>
        <w:rPr>
          <w:color w:val="00B050"/>
          <w:sz w:val="20"/>
          <w:szCs w:val="20"/>
          <w:lang w:val="en-GB"/>
        </w:rPr>
        <w:t xml:space="preserve"> - SLOVIMA</w:t>
      </w:r>
    </w:p>
    <w:p>
      <w:pPr>
        <w:pStyle w:val="Normal"/>
        <w:jc w:val="center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MEDIJSKI POKROVITELJI / MEDIA SPONSORS: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DIO RIJEKA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DIO PULA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RODNI RADI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DIO ISTRA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RIMORSKI RADIO - TOTALNI FM RIJEKA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DIO 10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DIO KRIŽEVCI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DIO KOPER (SLO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DIO CAPRIS (SLO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MAĆI RADI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UNDSET TRSAT</w:t>
      </w:r>
    </w:p>
    <w:p>
      <w:pPr>
        <w:pStyle w:val="Normal"/>
        <w:jc w:val="center"/>
        <w:rPr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DIO KORZ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MORSKI RADIO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ADIO GORSKI KOTAR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ADIO OTOK KRK</w:t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VI LIST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A VOCE DEL POPOL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NORAMA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ANAL RI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V ISTRA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OJA ISTRA</w:t>
      </w:r>
    </w:p>
    <w:p>
      <w:pPr>
        <w:pStyle w:val="Normal"/>
        <w:jc w:val="center"/>
        <w:rPr/>
      </w:pPr>
      <w:r>
        <w:rPr>
          <w:sz w:val="20"/>
          <w:szCs w:val="20"/>
          <w:lang w:val="de-DE"/>
        </w:rPr>
        <w:t>KABEL KANAL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NAŠA BUJŠTINA 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  <w:lang w:val="en-GB"/>
        </w:rPr>
        <w:t>ORGANIZATOR / ORGANIZER: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URISTIČKA ZAJEDNICA GRADA KASTVA/ KASTAV TOURIST BOARD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SUORGANIZATORI / CO-ORGANIZERS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URISTIČKA ZAJEDNICA OPĆINE VIŠKOVO/ VIŠKOVO TOURIST BOARD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PĆINA MATULJI/ MUNICIPALITY OF MATULJI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URISTIČKA ZAJEDNICA OPĆINE ČAVLE/ ČAVLE TOURIST BOARD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DRUGA HAL</w:t>
      </w:r>
      <w:r>
        <w:rPr>
          <w:color w:val="000000"/>
          <w:sz w:val="20"/>
          <w:szCs w:val="20"/>
          <w:lang w:val="en-GB"/>
        </w:rPr>
        <w:t xml:space="preserve">/ HAL ASSOCIATION – </w:t>
      </w:r>
      <w:r>
        <w:rPr>
          <w:color w:val="00B050"/>
          <w:sz w:val="20"/>
          <w:szCs w:val="20"/>
          <w:lang w:val="en-GB"/>
        </w:rPr>
        <w:t>SLOVIMA, NEMA LOG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pacing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07:00Z</dcterms:created>
  <dc:creator>User</dc:creator>
  <dc:description/>
  <cp:keywords/>
  <dc:language>en-US</dc:language>
  <cp:lastModifiedBy>Karmen Dragičević</cp:lastModifiedBy>
  <cp:lastPrinted>2014-07-07T10:30:00Z</cp:lastPrinted>
  <dcterms:modified xsi:type="dcterms:W3CDTF">2014-07-21T10:44:00Z</dcterms:modified>
  <cp:revision>146</cp:revision>
  <dc:subject/>
  <dc:title>Kastav, 26</dc:title>
</cp:coreProperties>
</file>